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9759950" cy="6613525"/>
                <wp:effectExtent l="19050" t="19685" r="19050" b="184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960" cy="6613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f3f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pt;width:768.45pt;height:520.7pt;mso-wrap-style:none;v-text-anchor:middle;mso-position-horizontal:right;mso-position-horizontal-relative:margin">
                <v:fill o:detectmouseclick="t" on="false"/>
                <v:stroke color="#7f3f98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23540</wp:posOffset>
            </wp:positionH>
            <wp:positionV relativeFrom="paragraph">
              <wp:posOffset>148590</wp:posOffset>
            </wp:positionV>
            <wp:extent cx="1743075" cy="11620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080885</wp:posOffset>
            </wp:positionH>
            <wp:positionV relativeFrom="paragraph">
              <wp:posOffset>4741545</wp:posOffset>
            </wp:positionV>
            <wp:extent cx="1732915" cy="173291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4880610</wp:posOffset>
            </wp:positionV>
            <wp:extent cx="1562735" cy="156273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5810</wp:posOffset>
            </wp:positionH>
            <wp:positionV relativeFrom="paragraph">
              <wp:posOffset>4614545</wp:posOffset>
            </wp:positionV>
            <wp:extent cx="1956435" cy="195643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1784985</wp:posOffset>
                </wp:positionH>
                <wp:positionV relativeFrom="paragraph">
                  <wp:posOffset>1955165</wp:posOffset>
                </wp:positionV>
                <wp:extent cx="6195060" cy="8369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ESSEX COUNTY OFF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65.9pt;mso-wrap-distance-left:9.05pt;mso-wrap-distance-right:9.05pt;mso-wrap-distance-top:3.6pt;mso-wrap-distance-bottom:3.6pt;margin-top:153.95pt;mso-position-vertical-relative:text;margin-left:14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96"/>
                          <w:szCs w:val="96"/>
                        </w:rPr>
                        <w:t>ESSEX COUNTY OFF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018790</wp:posOffset>
                </wp:positionV>
                <wp:extent cx="2658110" cy="10928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County Calenda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2024-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86.05pt;mso-wrap-distance-left:9.05pt;mso-wrap-distance-right:9.05pt;mso-wrap-distance-top:3.6pt;mso-wrap-distance-bottom:3.6pt;margin-top:237.7pt;mso-position-vertical-relative:text;margin-left:280.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County Calendar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2024-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304665</wp:posOffset>
                </wp:positionV>
                <wp:extent cx="4613910" cy="2635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Please note: Information provided in this document may be subject to chang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0.75pt;mso-wrap-distance-left:9.05pt;mso-wrap-distance-right:9.05pt;mso-wrap-distance-top:3.6pt;mso-wrap-distance-bottom:3.6pt;margin-top:338.95pt;mso-position-vertical-relative:text;margin-left:203.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i/>
                          <w:iCs/>
                          <w:color w:val="FFFFFF"/>
                        </w:rPr>
                        <w:t>Please note: Information provided in this document may be subject to chan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402580</wp:posOffset>
            </wp:positionH>
            <wp:positionV relativeFrom="paragraph">
              <wp:posOffset>28575</wp:posOffset>
            </wp:positionV>
            <wp:extent cx="1449070" cy="68580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9759950" cy="6613525"/>
                <wp:effectExtent l="19050" t="19685" r="19050" b="18415"/>
                <wp:wrapNone/>
                <wp:docPr id="1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960" cy="6613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f3f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0pt;margin-top:1.9pt;width:768.45pt;height:520.7pt;mso-wrap-style:none;v-text-anchor:middle;mso-position-horizontal:left;mso-position-horizontal-relative:margin">
                <v:fill o:detectmouseclick="t" on="false"/>
                <v:stroke color="#7f3f98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8270</wp:posOffset>
                </wp:positionH>
                <wp:positionV relativeFrom="paragraph">
                  <wp:posOffset>207645</wp:posOffset>
                </wp:positionV>
                <wp:extent cx="1782445" cy="958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Develop pathway - </w:t>
                            </w:r>
                            <w:r>
                              <w:rPr>
                                <w:color w:val="1E0B42"/>
                                <w:highlight w:val="cyan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Compete pathway - </w:t>
                            </w:r>
                            <w:r>
                              <w:rPr>
                                <w:color w:val="1E0B42"/>
                                <w:highlight w:val="green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For all pathway -</w:t>
                            </w:r>
                            <w:r>
                              <w:rPr>
                                <w:color w:val="1E0B42"/>
                              </w:rPr>
                              <w:t xml:space="preserve"> </w:t>
                            </w:r>
                            <w:r>
                              <w:rPr>
                                <w:color w:val="1E0B42"/>
                                <w:highlight w:val="red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35pt;height:75.5pt;mso-wrap-distance-left:9.05pt;mso-wrap-distance-right:9.05pt;mso-wrap-distance-top:0pt;mso-wrap-distance-bottom:0pt;margin-top:16.35pt;mso-position-vertical-relative:text;margin-left:10.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Develop pathway - </w:t>
                      </w:r>
                      <w:r>
                        <w:rPr>
                          <w:color w:val="1E0B42"/>
                          <w:highlight w:val="cyan"/>
                        </w:rPr>
                        <w:t>Blue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Compete pathway - </w:t>
                      </w:r>
                      <w:r>
                        <w:rPr>
                          <w:color w:val="1E0B42"/>
                          <w:highlight w:val="green"/>
                        </w:rPr>
                        <w:t>Gree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FFFF"/>
                        </w:rPr>
                        <w:t>For all pathway -</w:t>
                      </w:r>
                      <w:r>
                        <w:rPr>
                          <w:color w:val="1E0B42"/>
                        </w:rPr>
                        <w:t xml:space="preserve"> </w:t>
                      </w:r>
                      <w:r>
                        <w:rPr>
                          <w:color w:val="1E0B42"/>
                          <w:highlight w:val="red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SSEX COUNTY OFFER 2023-202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250"/>
        <w:gridCol w:w="2152"/>
        <w:gridCol w:w="1493"/>
        <w:gridCol w:w="1470"/>
        <w:gridCol w:w="1856"/>
        <w:gridCol w:w="1492"/>
        <w:gridCol w:w="1829"/>
      </w:tblGrid>
      <w:tr>
        <w:trPr>
          <w:trHeight w:val="509" w:hRule="atLeast"/>
        </w:trPr>
        <w:tc>
          <w:tcPr>
            <w:tcW w:w="1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1E0B42"/>
                <w:sz w:val="28"/>
                <w:szCs w:val="28"/>
              </w:rPr>
            </w:pPr>
            <w:r>
              <w:rPr>
                <w:b/>
                <w:color w:val="1E0B42"/>
                <w:sz w:val="28"/>
                <w:szCs w:val="28"/>
              </w:rPr>
              <w:t>AUTUMN TERM</w:t>
            </w:r>
          </w:p>
        </w:tc>
      </w:tr>
      <w:tr>
        <w:trPr>
          <w:trHeight w:val="45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E0B42"/>
                <w:sz w:val="24"/>
                <w:szCs w:val="24"/>
              </w:rPr>
            </w:pPr>
            <w:r>
              <w:rPr>
                <w:b/>
                <w:color w:val="1E0B42"/>
                <w:sz w:val="24"/>
                <w:szCs w:val="24"/>
              </w:rPr>
              <w:t>Competition/Spor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1E0B42"/>
                <w:sz w:val="24"/>
                <w:szCs w:val="24"/>
              </w:rPr>
            </w:pPr>
            <w:r>
              <w:rPr>
                <w:b/>
                <w:color w:val="1E0B4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1E0B42"/>
                <w:sz w:val="24"/>
                <w:szCs w:val="24"/>
              </w:rPr>
            </w:pPr>
            <w:r>
              <w:rPr>
                <w:b/>
                <w:color w:val="1E0B42"/>
                <w:sz w:val="24"/>
                <w:szCs w:val="24"/>
              </w:rPr>
              <w:t>Year Grou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1E0B42"/>
                <w:sz w:val="24"/>
                <w:szCs w:val="24"/>
              </w:rPr>
            </w:pPr>
            <w:r>
              <w:rPr>
                <w:b/>
                <w:color w:val="1E0B42"/>
                <w:sz w:val="24"/>
                <w:szCs w:val="24"/>
              </w:rPr>
              <w:t>Target Group/Int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1E0B42"/>
                <w:sz w:val="24"/>
                <w:szCs w:val="24"/>
              </w:rPr>
            </w:pPr>
            <w:r>
              <w:rPr>
                <w:b/>
                <w:color w:val="1E0B42"/>
                <w:sz w:val="24"/>
                <w:szCs w:val="24"/>
              </w:rPr>
              <w:t>D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1E0B42"/>
                <w:sz w:val="24"/>
                <w:szCs w:val="24"/>
              </w:rPr>
            </w:pPr>
            <w:r>
              <w:rPr>
                <w:b/>
                <w:color w:val="1E0B42"/>
                <w:sz w:val="24"/>
                <w:szCs w:val="24"/>
              </w:rPr>
              <w:t>Ti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1E0B42"/>
                <w:sz w:val="24"/>
                <w:szCs w:val="24"/>
              </w:rPr>
            </w:pPr>
            <w:r>
              <w:rPr>
                <w:b/>
                <w:color w:val="1E0B42"/>
                <w:sz w:val="24"/>
                <w:szCs w:val="24"/>
              </w:rPr>
              <w:t>Venu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1E0B42"/>
                <w:sz w:val="24"/>
                <w:szCs w:val="24"/>
              </w:rPr>
            </w:pPr>
            <w:r>
              <w:rPr>
                <w:b/>
                <w:color w:val="1E0B42"/>
                <w:sz w:val="24"/>
                <w:szCs w:val="24"/>
              </w:rPr>
              <w:t>Lead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1E0B42"/>
                <w:sz w:val="24"/>
                <w:szCs w:val="24"/>
              </w:rPr>
            </w:pPr>
            <w:r>
              <w:rPr>
                <w:b/>
                <w:color w:val="1E0B42"/>
                <w:sz w:val="24"/>
                <w:szCs w:val="24"/>
              </w:rPr>
              <w:t>Lead</w:t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  <w:highlight w:val="red"/>
              </w:rPr>
            </w:pPr>
            <w:r>
              <w:rPr/>
              <w:t>SGO MEETING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E0B42"/>
                <w:highlight w:val="red"/>
              </w:rPr>
            </w:pPr>
            <w:r>
              <w:rPr>
                <w:color w:val="1E0B42"/>
                <w:highlight w:val="red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Monday 16</w:t>
            </w:r>
            <w:r>
              <w:rPr>
                <w:color w:val="1E0B42"/>
                <w:vertAlign w:val="superscript"/>
              </w:rPr>
              <w:t>th</w:t>
            </w:r>
            <w:r>
              <w:rPr>
                <w:color w:val="1E0B42"/>
              </w:rPr>
              <w:t xml:space="preserve"> Sept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9.30-11.30a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 xml:space="preserve">Chelmsford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  <w:highlight w:val="green"/>
              </w:rPr>
            </w:pPr>
            <w:r>
              <w:rPr>
                <w:color w:val="1E0B42"/>
                <w:highlight w:val="red"/>
              </w:rPr>
              <w:t xml:space="preserve">National Fitness wee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AL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Al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1E0B42"/>
              </w:rPr>
              <w:t>Wb Monday 16</w:t>
            </w:r>
            <w:r>
              <w:rPr>
                <w:color w:val="1E0B42"/>
                <w:vertAlign w:val="superscript"/>
              </w:rPr>
              <w:t>th</w:t>
            </w:r>
            <w:r>
              <w:rPr>
                <w:color w:val="1E0B42"/>
              </w:rPr>
              <w:t xml:space="preserve"> Sept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ALL WE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 xml:space="preserve">At Schools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N/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ALL</w:t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  <w:highlight w:val="red"/>
              </w:rPr>
            </w:pPr>
            <w:r>
              <w:rPr>
                <w:color w:val="1E0B42"/>
                <w:highlight w:val="cyan"/>
              </w:rPr>
              <w:t>KS2 Panathlon Crick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KS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Develop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Wed 18</w:t>
            </w:r>
            <w:r>
              <w:rPr>
                <w:color w:val="1E0B42"/>
                <w:vertAlign w:val="superscript"/>
              </w:rPr>
              <w:t>th</w:t>
            </w:r>
            <w:r>
              <w:rPr>
                <w:color w:val="1E0B42"/>
              </w:rPr>
              <w:t xml:space="preserve"> Sept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Loughton Cricket Clu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Gill Newlyn</w:t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  <w:highlight w:val="cyan"/>
              </w:rPr>
            </w:pPr>
            <w:r>
              <w:rPr>
                <w:color w:val="1E0B42"/>
                <w:highlight w:val="cyan"/>
              </w:rPr>
              <w:t>KS3 Panathlon Footb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KS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Develop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Wed 9</w:t>
            </w:r>
            <w:r>
              <w:rPr>
                <w:color w:val="1E0B42"/>
                <w:vertAlign w:val="superscript"/>
              </w:rPr>
              <w:t>th</w:t>
            </w:r>
            <w:r>
              <w:rPr>
                <w:color w:val="1E0B42"/>
              </w:rPr>
              <w:t xml:space="preserve"> Oct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Chelmsford/North Weal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Gill Newyln</w:t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  <w:highlight w:val="cyan"/>
              </w:rPr>
            </w:pPr>
            <w:r>
              <w:rPr>
                <w:color w:val="1E0B42"/>
                <w:highlight w:val="cyan"/>
              </w:rPr>
              <w:t>Ten Pin Bow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 xml:space="preserve">Primary/Secondary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Develop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Oct/N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Variou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Gill Newlyn</w:t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  <w:highlight w:val="green"/>
              </w:rPr>
            </w:pPr>
            <w:r>
              <w:rPr>
                <w:color w:val="1E0B42"/>
                <w:highlight w:val="green"/>
              </w:rPr>
              <w:t>Table Tennis (Team</w:t>
            </w:r>
          </w:p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  <w:highlight w:val="green"/>
              </w:rPr>
              <w:t>Table Tenn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Team Event Year 5 &amp; 6</w:t>
            </w:r>
          </w:p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Secondary Year 7 &amp; 8 and Year 9 &amp; 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NGB Pathw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Tuesday 15</w:t>
            </w:r>
            <w:r>
              <w:rPr>
                <w:color w:val="1E0B42"/>
                <w:vertAlign w:val="superscript"/>
              </w:rPr>
              <w:t>th</w:t>
            </w:r>
            <w:r>
              <w:rPr>
                <w:color w:val="1E0B42"/>
              </w:rPr>
              <w:t xml:space="preserve"> October </w:t>
            </w:r>
          </w:p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9:15am – 1:30p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 xml:space="preserve">BATTS – Harlow </w:t>
            </w:r>
          </w:p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BATTS – Harlo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 xml:space="preserve">Non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 xml:space="preserve">Kirk Edwards </w:t>
            </w:r>
          </w:p>
        </w:tc>
      </w:tr>
      <w:tr>
        <w:trPr>
          <w:trHeight w:val="26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  <w:highlight w:val="green"/>
              </w:rPr>
              <w:t>Footb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Small Schools</w:t>
            </w:r>
          </w:p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NGB Pathw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E0B42"/>
              </w:rPr>
            </w:pPr>
            <w:r>
              <w:rPr>
                <w:rFonts w:cs="Calibri"/>
                <w:color w:val="1E0B42"/>
              </w:rPr>
              <w:t xml:space="preserve">     </w:t>
            </w:r>
            <w:r>
              <w:rPr>
                <w:color w:val="1E0B42"/>
              </w:rPr>
              <w:t>Tuesday 12</w:t>
            </w:r>
            <w:r>
              <w:rPr>
                <w:color w:val="1E0B42"/>
                <w:vertAlign w:val="superscript"/>
              </w:rPr>
              <w:t>th</w:t>
            </w:r>
            <w:r>
              <w:rPr>
                <w:color w:val="1E0B42"/>
              </w:rPr>
              <w:t xml:space="preserve"> Nov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1E0B42"/>
              </w:rPr>
              <w:t>1pm – 4.30pm</w:t>
            </w:r>
          </w:p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 xml:space="preserve">Billericay  Town FC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N/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1E0B42"/>
              </w:rPr>
              <w:t>Kirk /Essex FA</w:t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  <w:highlight w:val="green"/>
              </w:rPr>
            </w:pPr>
            <w:r>
              <w:rPr>
                <w:color w:val="1E0B42"/>
                <w:highlight w:val="green"/>
              </w:rPr>
              <w:t>Footb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Girl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NGB Pathw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1E0B42"/>
              </w:rPr>
              <w:t xml:space="preserve"> </w:t>
            </w:r>
            <w:r>
              <w:rPr>
                <w:color w:val="1E0B42"/>
              </w:rPr>
              <w:t>Tuesday 19</w:t>
            </w:r>
            <w:r>
              <w:rPr>
                <w:color w:val="1E0B42"/>
                <w:vertAlign w:val="superscript"/>
              </w:rPr>
              <w:t>th</w:t>
            </w:r>
            <w:r>
              <w:rPr>
                <w:color w:val="1E0B42"/>
              </w:rPr>
              <w:t xml:space="preserve"> Nov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1E0B42"/>
              </w:rPr>
              <w:t>1pm – 4.30pm</w:t>
            </w:r>
          </w:p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Billericay  Town F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N/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1E0B42"/>
              </w:rPr>
              <w:t>Kirk/ Essex FA</w:t>
            </w:r>
          </w:p>
        </w:tc>
      </w:tr>
      <w:tr>
        <w:trPr>
          <w:trHeight w:val="28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  <w:highlight w:val="green"/>
              </w:rPr>
            </w:pPr>
            <w:r>
              <w:rPr>
                <w:color w:val="1E0B42"/>
                <w:highlight w:val="green"/>
              </w:rPr>
              <w:t>Footb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Boy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NGB Pathw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Tuesday 26</w:t>
            </w:r>
            <w:r>
              <w:rPr>
                <w:color w:val="1E0B42"/>
                <w:vertAlign w:val="superscript"/>
              </w:rPr>
              <w:t>th</w:t>
            </w:r>
            <w:r>
              <w:rPr>
                <w:color w:val="1E0B42"/>
              </w:rPr>
              <w:t xml:space="preserve"> Nov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1E0B42"/>
              </w:rPr>
              <w:t>1pm – 4.30pm</w:t>
            </w:r>
          </w:p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Billericay  Town F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N/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1E0B42"/>
              </w:rPr>
              <w:t>Kirk /Essex FA</w:t>
            </w:r>
          </w:p>
        </w:tc>
      </w:tr>
      <w:tr>
        <w:trPr>
          <w:trHeight w:val="26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1E0B42"/>
                <w:highlight w:val="red"/>
              </w:rPr>
            </w:pPr>
            <w:r>
              <w:rPr>
                <w:bCs/>
                <w:color w:val="1E0B42"/>
                <w:highlight w:val="red"/>
              </w:rPr>
              <w:t xml:space="preserve">Santa Das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AL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1E0B42"/>
              </w:rPr>
            </w:pPr>
            <w:r>
              <w:rPr>
                <w:color w:val="1E0B42"/>
              </w:rPr>
              <w:t>Al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E0B42"/>
              </w:rPr>
            </w:pPr>
            <w:r>
              <w:rPr>
                <w:color w:val="1E0B42"/>
              </w:rPr>
              <w:t xml:space="preserve">December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 xml:space="preserve">All week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 xml:space="preserve">At Schools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N/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ALL</w:t>
            </w:r>
          </w:p>
        </w:tc>
      </w:tr>
      <w:tr>
        <w:trPr>
          <w:trHeight w:val="26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1E0B42"/>
                <w:highlight w:val="red"/>
              </w:rPr>
            </w:pPr>
            <w:r>
              <w:rPr>
                <w:rFonts w:cs="Calibri"/>
                <w:bCs/>
                <w:color w:val="1E0B42"/>
              </w:rPr>
              <w:t xml:space="preserve">          </w:t>
            </w:r>
            <w:r>
              <w:rPr>
                <w:bCs/>
                <w:color w:val="1E0B42"/>
              </w:rPr>
              <w:t xml:space="preserve">SGO MEE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1E0B42"/>
                <w:highlight w:val="red"/>
              </w:rPr>
            </w:pPr>
            <w:r>
              <w:rPr>
                <w:bCs/>
                <w:color w:val="1E0B42"/>
                <w:highlight w:val="red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1E0B42"/>
              </w:rPr>
            </w:pPr>
            <w:r>
              <w:rPr>
                <w:color w:val="1E0B4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E0B42"/>
              </w:rPr>
            </w:pPr>
            <w:r>
              <w:rPr>
                <w:color w:val="1E0B42"/>
              </w:rPr>
              <w:t>11</w:t>
            </w:r>
            <w:r>
              <w:rPr>
                <w:color w:val="1E0B42"/>
                <w:vertAlign w:val="superscript"/>
              </w:rPr>
              <w:t>th</w:t>
            </w:r>
            <w:r>
              <w:rPr>
                <w:color w:val="1E0B42"/>
              </w:rPr>
              <w:t xml:space="preserve"> Dec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 xml:space="preserve">10am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E0B42"/>
              </w:rPr>
            </w:pPr>
            <w:r>
              <w:rPr>
                <w:color w:val="1E0B42"/>
              </w:rPr>
              <w:t xml:space="preserve">Chelmsford  face to face with xmas  lunch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Steve Bish</w:t>
            </w:r>
          </w:p>
        </w:tc>
      </w:tr>
      <w:tr>
        <w:trPr>
          <w:trHeight w:val="26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1E0B42"/>
                <w:highlight w:val="red"/>
              </w:rPr>
            </w:pPr>
            <w:r>
              <w:rPr>
                <w:bCs/>
                <w:color w:val="1E0B42"/>
                <w:highlight w:val="cyan"/>
              </w:rPr>
              <w:t>Swimming Gal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AL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1E0B42"/>
              </w:rPr>
            </w:pPr>
            <w:r>
              <w:rPr>
                <w:color w:val="1E0B42"/>
              </w:rPr>
              <w:t xml:space="preserve">Develop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E0B42"/>
              </w:rPr>
            </w:pPr>
            <w:r>
              <w:rPr>
                <w:color w:val="1E0B42"/>
              </w:rPr>
              <w:t>Nov-J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>London Aquatic Cent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E0B42"/>
              </w:rPr>
            </w:pPr>
            <w:r>
              <w:rPr>
                <w:color w:val="1E0B42"/>
              </w:rPr>
              <w:t xml:space="preserve">Gill Newlyn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9050</wp:posOffset>
                </wp:positionV>
                <wp:extent cx="9759950" cy="6613525"/>
                <wp:effectExtent l="19050" t="19685" r="19050" b="18415"/>
                <wp:wrapNone/>
                <wp:docPr id="1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960" cy="6613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f3f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0pt;margin-top:1.5pt;width:768.45pt;height:520.7pt;mso-wrap-style:none;v-text-anchor:middle;mso-position-horizontal-relative:margin">
                <v:fill o:detectmouseclick="t" on="false"/>
                <v:stroke color="#7f3f98" weight="381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9466580" cy="68389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6580" cy="683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2217"/>
                              <w:gridCol w:w="2067"/>
                              <w:gridCol w:w="1527"/>
                              <w:gridCol w:w="1481"/>
                              <w:gridCol w:w="1736"/>
                              <w:gridCol w:w="1616"/>
                              <w:gridCol w:w="1749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9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  <w:sz w:val="28"/>
                                      <w:szCs w:val="28"/>
                                    </w:rPr>
                                    <w:t>SPRING TE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  <w:t>Competition/Spor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  <w:t>Year Group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  <w:t>Target Group/Intent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  <w:t>Leaders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  <w:t>L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cyan"/>
                                    </w:rPr>
                                    <w:t>Boccia</w:t>
                                  </w:r>
                                  <w:r>
                                    <w:rPr>
                                      <w:color w:val="00B0F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KS2 , Secondary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Develo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Wed 10th Jan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E0B42"/>
                                    </w:rPr>
                                    <w:t>Pri-10am – 12.3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E0B42"/>
                                    </w:rPr>
                                    <w:t>Sec -1pm-2.30pm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Basildon Sporting village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Gill Newl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highlight w:val="gree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Year 5/6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Compet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Jan 20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11 -4pm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Uni Essex Colchester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Kir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highlight w:val="green"/>
                                    </w:rPr>
                                    <w:t xml:space="preserve">Dodgeball 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Year 5 /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Compete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E0B42"/>
                                    </w:rPr>
                                    <w:t>Wednesday 29</w:t>
                                  </w:r>
                                  <w:r>
                                    <w:rPr>
                                      <w:color w:val="1E0B4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1E0B42"/>
                                    </w:rPr>
                                    <w:t xml:space="preserve"> Jan 202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Shenfield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Shenfield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Kir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highlight w:val="green"/>
                                    </w:rPr>
                                    <w:t xml:space="preserve">Tag Rugby 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Year 5/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Compet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Wednesday  5</w:t>
                                  </w:r>
                                  <w:r>
                                    <w:rPr>
                                      <w:color w:val="1E0B4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1E0B42"/>
                                    </w:rPr>
                                    <w:t xml:space="preserve"> Feb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9.30-3.3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Southend Rugby Club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Ki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highlight w:val="red"/>
                                    </w:rPr>
                                    <w:t>Skipping Day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February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All Day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Schools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highlight w:val="cyan"/>
                                    </w:rPr>
                                    <w:t>New Age Kurling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KS2 and Secondary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Develo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Feb TBC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E0B42"/>
                                    </w:rPr>
                                    <w:t>KS2-10am – 12.30p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E0B42"/>
                                    </w:rPr>
                                    <w:t>Sec -1pm-2.30pm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BSV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Gill Newl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highlight w:val="cyan"/>
                                    </w:rPr>
                                    <w:t>Sitting Volleyball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Primary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</w:rPr>
                                    <w:t>Develo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E0B42"/>
                                    </w:rPr>
                                    <w:t xml:space="preserve">6th March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10am – 12:30pm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Clements Hall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Gill Newl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E0B42"/>
                                      <w:highlight w:val="green"/>
                                    </w:rPr>
                                    <w:t>Small School Athletics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Year 5 &amp; 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</w:rPr>
                                    <w:t>Compet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color w:val="1E0B42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</w:rPr>
                                    <w:t>Wed 19</w:t>
                                  </w:r>
                                  <w:r>
                                    <w:rPr>
                                      <w:b/>
                                      <w:color w:val="1E0B4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1E0B42"/>
                                    </w:rPr>
                                    <w:t xml:space="preserve"> March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1:30 – 3.30pm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Garon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Southend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Kirk Edw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highlight w:val="green"/>
                                    </w:rPr>
                                    <w:t xml:space="preserve">Primary Sportshall 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Year 5 &amp; 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</w:rPr>
                                    <w:t>Compet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</w:rPr>
                                    <w:t>Wed 19</w:t>
                                  </w:r>
                                  <w:r>
                                    <w:rPr>
                                      <w:b/>
                                      <w:color w:val="1E0B4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1E0B42"/>
                                    </w:rPr>
                                    <w:t xml:space="preserve"> March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9:30am – 1pm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Kirk Edward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highlight w:val="green"/>
                                    </w:rPr>
                                    <w:t>Secondary Sportshall Athletics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Year 7 &amp; 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</w:rPr>
                                    <w:t xml:space="preserve">Compete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1E0B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E0B42"/>
                                    </w:rPr>
                                    <w:t>Tuesday 18</w:t>
                                  </w:r>
                                  <w:r>
                                    <w:rPr>
                                      <w:b/>
                                      <w:color w:val="1E0B4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1E0B42"/>
                                    </w:rPr>
                                    <w:t xml:space="preserve"> March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YR 7 - 9:30-12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YR 8 – 12.30pm-3pm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Alexa Joe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/>
                                    <w:t>SGO MEETING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1E0B4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E0B4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1E0B4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color w:val="1E0B42"/>
                                    </w:rPr>
                                    <w:t xml:space="preserve"> March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9-10am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Steve B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highlight w:val="cyan"/>
                                    </w:rPr>
                                    <w:t>Inclusive Tennis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Secondary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Develo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E0B4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E0B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E0B42"/>
                                    </w:rPr>
                                    <w:t>March TBC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E0B42"/>
                                    </w:rPr>
                                    <w:t>11am-2pm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Great Baddow Tennis Club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Gill Newl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cyan"/>
                                    </w:rPr>
                                    <w:t>Panathlon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Secondary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Develop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April TBC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Am session/pm session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Shenfield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Panathl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highlight w:val="green"/>
                                    </w:rPr>
                                    <w:t>X Country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Year 3 – 6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Compet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Wednesday 2</w:t>
                                  </w:r>
                                  <w:r>
                                    <w:rPr>
                                      <w:color w:val="1E0B4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color w:val="1E0B42"/>
                                    </w:rPr>
                                    <w:t xml:space="preserve"> April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E0B42"/>
                                    </w:rPr>
                                    <w:t>11am – 3pm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Garons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Southend Hig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Southend College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Kirk Edwar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pt;height:538.5pt;mso-wrap-distance-left:9pt;mso-wrap-distance-right:9pt;mso-wrap-distance-top:0pt;mso-wrap-distance-bottom:0pt;margin-top:-3pt;mso-position-vertical-relative:text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5"/>
                        <w:gridCol w:w="2217"/>
                        <w:gridCol w:w="2067"/>
                        <w:gridCol w:w="1527"/>
                        <w:gridCol w:w="1481"/>
                        <w:gridCol w:w="1736"/>
                        <w:gridCol w:w="1616"/>
                        <w:gridCol w:w="1749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49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E0B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B42"/>
                                <w:sz w:val="28"/>
                                <w:szCs w:val="28"/>
                              </w:rPr>
                              <w:t>SPRING TERM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1E0B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E0B42"/>
                                <w:sz w:val="24"/>
                                <w:szCs w:val="24"/>
                              </w:rPr>
                              <w:t>Competition/Spo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E0B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E0B4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E0B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E0B42"/>
                                <w:sz w:val="24"/>
                                <w:szCs w:val="24"/>
                              </w:rPr>
                              <w:t>Year Group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E0B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E0B42"/>
                                <w:sz w:val="24"/>
                                <w:szCs w:val="24"/>
                              </w:rPr>
                              <w:t>Target Group/Intent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E0B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E0B42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E0B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E0B42"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E0B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E0B42"/>
                                <w:sz w:val="24"/>
                                <w:szCs w:val="24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E0B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E0B42"/>
                                <w:sz w:val="24"/>
                                <w:szCs w:val="24"/>
                              </w:rPr>
                              <w:t>Leaders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E0B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E0B42"/>
                                <w:sz w:val="24"/>
                                <w:szCs w:val="24"/>
                              </w:rPr>
                              <w:t>Lead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cyan"/>
                              </w:rPr>
                              <w:t>Boccia</w:t>
                            </w:r>
                            <w:r>
                              <w:rPr>
                                <w:color w:val="00B0F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1E0B42"/>
                              </w:rPr>
                              <w:t xml:space="preserve">KS2 , Secondary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Develop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1E0B42"/>
                              </w:rPr>
                              <w:t xml:space="preserve">Wed 10th Jan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1E0B42"/>
                              </w:rPr>
                              <w:t>Pri-10am – 12.3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1E0B42"/>
                              </w:rPr>
                              <w:t>Sec -1pm-2.30pm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Basildon Sporting village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Gill Newly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highlight w:val="red"/>
                              </w:rPr>
                            </w:pPr>
                            <w:r>
                              <w:rPr>
                                <w:color w:val="1E0B42"/>
                                <w:highlight w:val="gree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Year 5/6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Compet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Jan 20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11 -4pm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Uni Essex Colchester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Kirk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highlight w:val="green"/>
                              </w:rPr>
                            </w:pPr>
                            <w:r>
                              <w:rPr>
                                <w:color w:val="1E0B42"/>
                                <w:highlight w:val="green"/>
                              </w:rPr>
                              <w:t xml:space="preserve">Dodgeball 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Year 5 /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Compete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1E0B42"/>
                              </w:rPr>
                              <w:t>Wednesday 29</w:t>
                            </w:r>
                            <w:r>
                              <w:rPr>
                                <w:color w:val="1E0B4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1E0B42"/>
                              </w:rPr>
                              <w:t xml:space="preserve"> Jan 2024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Shenfield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Shenfield 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Kirk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highlight w:val="green"/>
                              </w:rPr>
                            </w:pPr>
                            <w:r>
                              <w:rPr>
                                <w:color w:val="1E0B42"/>
                                <w:highlight w:val="green"/>
                              </w:rPr>
                              <w:t xml:space="preserve">Tag Rugby 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Year 5/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Compet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Wednesday  5</w:t>
                            </w:r>
                            <w:r>
                              <w:rPr>
                                <w:color w:val="1E0B4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1E0B42"/>
                              </w:rPr>
                              <w:t xml:space="preserve"> Feb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9.30-3.3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Southend Rugby Club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Kirk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highlight w:val="cyan"/>
                              </w:rPr>
                            </w:pPr>
                            <w:r>
                              <w:rPr>
                                <w:color w:val="1E0B42"/>
                                <w:highlight w:val="red"/>
                              </w:rPr>
                              <w:t>Skipping Day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February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All Day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Schools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All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  <w:highlight w:val="cyan"/>
                              </w:rPr>
                              <w:t>New Age Kurling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1E0B42"/>
                              </w:rPr>
                              <w:t xml:space="preserve">KS2 and Secondary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Develop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Feb TBC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1E0B42"/>
                              </w:rPr>
                              <w:t>KS2-10am – 12.30p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1E0B42"/>
                              </w:rPr>
                              <w:t>Sec -1pm-2.30pm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BSV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Gill Newlyn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  <w:highlight w:val="cyan"/>
                              </w:rPr>
                              <w:t>Sitting Volleyball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Primary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E0B42"/>
                              </w:rPr>
                            </w:pPr>
                            <w:r>
                              <w:rPr>
                                <w:b/>
                                <w:color w:val="1E0B42"/>
                              </w:rPr>
                              <w:t>Develop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E0B42"/>
                              </w:rPr>
                              <w:t xml:space="preserve">6th March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10am – 12:30pm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Clements Hall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Gill Newlyn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1E0B42"/>
                                <w:highlight w:val="green"/>
                              </w:rPr>
                              <w:t>Small School Athletics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Year 5 &amp; 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E0B42"/>
                              </w:rPr>
                            </w:pPr>
                            <w:r>
                              <w:rPr>
                                <w:b/>
                                <w:color w:val="1E0B42"/>
                              </w:rPr>
                              <w:t>Compet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color w:val="1E0B42"/>
                              </w:rPr>
                            </w:pPr>
                            <w:r>
                              <w:rPr>
                                <w:b/>
                                <w:color w:val="1E0B42"/>
                              </w:rPr>
                              <w:t>Wed 19</w:t>
                            </w:r>
                            <w:r>
                              <w:rPr>
                                <w:b/>
                                <w:color w:val="1E0B4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1E0B42"/>
                              </w:rPr>
                              <w:t xml:space="preserve"> March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1:30 – 3.30pm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Garon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Southend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Kirk Edwards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highlight w:val="green"/>
                              </w:rPr>
                            </w:pPr>
                            <w:r>
                              <w:rPr>
                                <w:color w:val="1E0B42"/>
                                <w:highlight w:val="green"/>
                              </w:rPr>
                              <w:t xml:space="preserve">Primary Sportshall 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Year 5 &amp; 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E0B42"/>
                              </w:rPr>
                            </w:pPr>
                            <w:r>
                              <w:rPr>
                                <w:b/>
                                <w:color w:val="1E0B42"/>
                              </w:rPr>
                              <w:t>Compet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E0B42"/>
                              </w:rPr>
                            </w:pPr>
                            <w:r>
                              <w:rPr>
                                <w:b/>
                                <w:color w:val="1E0B42"/>
                              </w:rPr>
                              <w:t>Wed 19</w:t>
                            </w:r>
                            <w:r>
                              <w:rPr>
                                <w:b/>
                                <w:color w:val="1E0B4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1E0B42"/>
                              </w:rPr>
                              <w:t xml:space="preserve"> March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9:30am – 1pm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Kirk Edward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highlight w:val="green"/>
                              </w:rPr>
                            </w:pPr>
                            <w:r>
                              <w:rPr>
                                <w:color w:val="1E0B42"/>
                                <w:highlight w:val="green"/>
                              </w:rPr>
                              <w:t>Secondary Sportshall Athletics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Year 7 &amp; 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E0B42"/>
                              </w:rPr>
                            </w:pPr>
                            <w:r>
                              <w:rPr>
                                <w:b/>
                                <w:color w:val="1E0B42"/>
                              </w:rPr>
                              <w:t xml:space="preserve">Compete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1E0B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E0B42"/>
                              </w:rPr>
                              <w:t>Tuesday 18</w:t>
                            </w:r>
                            <w:r>
                              <w:rPr>
                                <w:b/>
                                <w:color w:val="1E0B4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1E0B42"/>
                              </w:rPr>
                              <w:t xml:space="preserve"> March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YR 7 - 9:30-12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YR 8 – 12.30pm-3pm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Alexa Jo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/>
                              <w:t>SGO MEETING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color w:val="1E0B42"/>
                                <w:highlight w:val="cyan"/>
                              </w:rPr>
                            </w:pPr>
                            <w:r>
                              <w:rPr>
                                <w:color w:val="1E0B4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  <w:color w:val="1E0B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E0B4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1E0B4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1E0B42"/>
                              </w:rPr>
                              <w:t xml:space="preserve"> March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9-10am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Steve Bish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highlight w:val="green"/>
                              </w:rPr>
                            </w:pPr>
                            <w:r>
                              <w:rPr>
                                <w:color w:val="1E0B42"/>
                                <w:highlight w:val="cyan"/>
                              </w:rPr>
                              <w:t>Inclusive Tennis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Secondary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Develop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E0B4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E0B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E0B42"/>
                              </w:rPr>
                              <w:t>March TBC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1E0B42"/>
                              </w:rPr>
                              <w:t>11am-2pm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Great Baddow Tennis Club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Gill Newly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cyan"/>
                              </w:rPr>
                              <w:t>Panathlon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Secondary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Develop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April TBC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Am session/pm session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Shenfield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Panathlon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  <w:highlight w:val="green"/>
                              </w:rPr>
                              <w:t>X Country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Year 3 – 6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Compet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Wednesday 2</w:t>
                            </w:r>
                            <w:r>
                              <w:rPr>
                                <w:color w:val="1E0B4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1E0B42"/>
                              </w:rPr>
                              <w:t xml:space="preserve"> April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1E0B42"/>
                              </w:rPr>
                              <w:t>11am – 3pm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Garons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Southend Hig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Southend College 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Kirk Edwar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9759950" cy="6613525"/>
                <wp:effectExtent l="19050" t="19685" r="19050" b="18415"/>
                <wp:wrapNone/>
                <wp:docPr id="1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960" cy="6613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f3f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1.35pt;margin-top:2.25pt;width:768.45pt;height:520.7pt;mso-wrap-style:none;v-text-anchor:middle;mso-position-horizontal:right;mso-position-horizontal-relative:margin">
                <v:fill o:detectmouseclick="t" on="false"/>
                <v:stroke color="#7f3f98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9448165" cy="505904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165" cy="505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  <w:gridCol w:w="75"/>
                              <w:gridCol w:w="1949"/>
                              <w:gridCol w:w="2153"/>
                              <w:gridCol w:w="1423"/>
                              <w:gridCol w:w="1557"/>
                              <w:gridCol w:w="1846"/>
                              <w:gridCol w:w="1557"/>
                              <w:gridCol w:w="1704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8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  <w:sz w:val="28"/>
                                      <w:szCs w:val="28"/>
                                    </w:rPr>
                                    <w:t>SUMMER TE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  <w:t>Competition/Spor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rPr>
                                      <w:b/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  <w:t>Year Group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  <w:t>Target Group/Inten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  <w:t>Leader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E0B42"/>
                                      <w:sz w:val="24"/>
                                      <w:szCs w:val="24"/>
                                    </w:rPr>
                                    <w:t>L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SGO MEETING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color w:val="1E0B42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1E0B42"/>
                                      <w:szCs w:val="28"/>
                                    </w:rPr>
                                    <w:t xml:space="preserve">  May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9-10 am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ONLINE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Steve B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highlight w:val="cyan"/>
                                    </w:rPr>
                                    <w:t>KS2 Girls Football Panathlo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KS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Develop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szCs w:val="28"/>
                                    </w:rPr>
                                    <w:t>May TBC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Shooters North Wea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Gill Newl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highlight w:val="red"/>
                                    </w:rPr>
                                    <w:t>NSSW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Wb 17</w:t>
                                  </w:r>
                                  <w:r>
                                    <w:rPr>
                                      <w:color w:val="1E0B4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1E0B42"/>
                                    </w:rPr>
                                    <w:t xml:space="preserve"> June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szCs w:val="28"/>
                                    </w:rPr>
                                    <w:t>All Week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Schools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highlight w:val="cyan"/>
                                    </w:rPr>
                                    <w:t xml:space="preserve">Invincible School Games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Develop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0B4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1E0B42"/>
                                    </w:rPr>
                                    <w:t>June TBC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E0B42"/>
                                      <w:szCs w:val="28"/>
                                    </w:rPr>
                                    <w:t xml:space="preserve">10:30 -2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BSV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Gill Newl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E0B42"/>
                                      <w:highlight w:val="green"/>
                                    </w:rPr>
                                    <w:t>Rounders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Year 8 Girls &amp; Year 9 Mixed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Compete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szCs w:val="28"/>
                                    </w:rPr>
                                    <w:t>9:45am – 12:30pm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Joyce Frankli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Jackie Cole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highlight w:val="green"/>
                                    </w:rPr>
                                    <w:t>Rounders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Year 10 &amp; 11 Girl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Compete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szCs w:val="28"/>
                                    </w:rPr>
                                    <w:t>12.45pm – 3pm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Joyce Frankli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Jackie Cole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highlight w:val="green"/>
                                    </w:rPr>
                                    <w:t>Rounders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Year 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Compete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18</w:t>
                                  </w:r>
                                  <w:r>
                                    <w:rPr>
                                      <w:color w:val="1E0B4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1E0B42"/>
                                    </w:rPr>
                                    <w:t xml:space="preserve"> June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12.15 – 4pm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Thorpe Hall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Kirk Edw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highlight w:val="green"/>
                                    </w:rPr>
                                    <w:t>3 Tees Cricket/Rapid Fire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KS1 / Year 3 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Compete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0B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E0B42"/>
                                    </w:rPr>
                                    <w:t>July TBC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Colchester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Kirk Edw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E0B42"/>
                                      <w:highlight w:val="green"/>
                                    </w:rPr>
                                    <w:t>Dynamo Cricket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0B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E0B42"/>
                                    </w:rPr>
                                    <w:t>Year 5/6 Girl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Compete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30</w:t>
                                  </w:r>
                                  <w:r>
                                    <w:rPr>
                                      <w:color w:val="1E0B4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1E0B42"/>
                                    </w:rPr>
                                    <w:t xml:space="preserve"> June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9am-4pm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Billericay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Essex Cricket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Essex Cri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highlight w:val="green"/>
                                    </w:rPr>
                                    <w:t>Dynamo Cricket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Year 5/6 Primary Mixed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Compete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1</w:t>
                                  </w:r>
                                  <w:r>
                                    <w:rPr>
                                      <w:color w:val="1E0B4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color w:val="1E0B42"/>
                                    </w:rPr>
                                    <w:t xml:space="preserve"> July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9am-4pm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Billericay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Essex Cricket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Essex Crick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1E0B4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highlight w:val="green"/>
                                    </w:rPr>
                                    <w:t xml:space="preserve">Essex Summer Games  events could be Swimming, Quad Kids, Netball plus others TBC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Compete/Develop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2</w:t>
                                  </w:r>
                                  <w:r>
                                    <w:rPr>
                                      <w:color w:val="1E0B4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color w:val="1E0B42"/>
                                    </w:rPr>
                                    <w:t xml:space="preserve">  July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9-3pm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1E0B4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0B4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1E0B42"/>
                                    </w:rPr>
                                    <w:t>SGO MEETING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1E0B4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TBC July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 xml:space="preserve">10am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0B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E0B42"/>
                                    </w:rPr>
                                    <w:t xml:space="preserve">TBC face to face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1E0B42"/>
                                    </w:rPr>
                                  </w:pPr>
                                  <w:r>
                                    <w:rPr>
                                      <w:color w:val="1E0B42"/>
                                    </w:rPr>
                                    <w:t>Steve B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95pt;height:398.35pt;mso-wrap-distance-left:9pt;mso-wrap-distance-right:9pt;mso-wrap-distance-top:0pt;mso-wrap-distance-bottom:0pt;margin-top:27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  <w:gridCol w:w="75"/>
                        <w:gridCol w:w="1949"/>
                        <w:gridCol w:w="2153"/>
                        <w:gridCol w:w="1423"/>
                        <w:gridCol w:w="1557"/>
                        <w:gridCol w:w="1846"/>
                        <w:gridCol w:w="1557"/>
                        <w:gridCol w:w="1704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48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E0B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B42"/>
                                <w:sz w:val="28"/>
                                <w:szCs w:val="28"/>
                              </w:rPr>
                              <w:t>SUMMER TERM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1E0B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E0B42"/>
                                <w:sz w:val="24"/>
                                <w:szCs w:val="24"/>
                              </w:rPr>
                              <w:t>Competition/Spo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>
                                <w:b/>
                                <w:b/>
                                <w:color w:val="1E0B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E0B4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E0B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E0B42"/>
                                <w:sz w:val="24"/>
                                <w:szCs w:val="24"/>
                              </w:rPr>
                              <w:t>Year Group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E0B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E0B42"/>
                                <w:sz w:val="24"/>
                                <w:szCs w:val="24"/>
                              </w:rPr>
                              <w:t>Target Group/Inten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E0B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E0B42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E0B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E0B42"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E0B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E0B42"/>
                                <w:sz w:val="24"/>
                                <w:szCs w:val="24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E0B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E0B42"/>
                                <w:sz w:val="24"/>
                                <w:szCs w:val="24"/>
                              </w:rPr>
                              <w:t>Leader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E0B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E0B42"/>
                                <w:sz w:val="24"/>
                                <w:szCs w:val="24"/>
                              </w:rPr>
                              <w:t>Lead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highlight w:val="cyan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SGO MEETING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color w:val="1E0B42"/>
                                <w:highlight w:val="cyan"/>
                              </w:rPr>
                            </w:pPr>
                            <w:r>
                              <w:rPr>
                                <w:color w:val="1E0B4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szCs w:val="28"/>
                              </w:rPr>
                            </w:pPr>
                            <w:r>
                              <w:rPr>
                                <w:color w:val="1E0B42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color w:val="1E0B42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1E0B42"/>
                                <w:szCs w:val="28"/>
                              </w:rPr>
                              <w:t xml:space="preserve">  May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9-10 am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ONLINE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Steve Bish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highlight w:val="green"/>
                              </w:rPr>
                            </w:pPr>
                            <w:r>
                              <w:rPr>
                                <w:color w:val="1E0B42"/>
                                <w:highlight w:val="cyan"/>
                              </w:rPr>
                              <w:t>KS2 Girls Football Panathlo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KS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Develop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szCs w:val="28"/>
                              </w:rPr>
                            </w:pPr>
                            <w:r>
                              <w:rPr>
                                <w:color w:val="1E0B42"/>
                                <w:szCs w:val="28"/>
                              </w:rPr>
                              <w:t>May TBC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color w:val="1E0B42"/>
                                <w:szCs w:val="28"/>
                              </w:rPr>
                            </w:pPr>
                            <w:r>
                              <w:rPr>
                                <w:color w:val="1E0B4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Shooters North Wea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Gill Newly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highlight w:val="red"/>
                              </w:rPr>
                            </w:pPr>
                            <w:r>
                              <w:rPr>
                                <w:color w:val="1E0B42"/>
                                <w:highlight w:val="red"/>
                              </w:rPr>
                              <w:t>NSSW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highlight w:val="red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highlight w:val="red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Wb 17</w:t>
                            </w:r>
                            <w:r>
                              <w:rPr>
                                <w:color w:val="1E0B4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1E0B42"/>
                              </w:rPr>
                              <w:t xml:space="preserve"> June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highlight w:val="red"/>
                              </w:rPr>
                            </w:pPr>
                            <w:r>
                              <w:rPr>
                                <w:color w:val="1E0B42"/>
                                <w:szCs w:val="28"/>
                              </w:rPr>
                              <w:t>All Week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highlight w:val="red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Schools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highlight w:val="red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color w:val="1E0B42"/>
                                <w:highlight w:val="red"/>
                              </w:rPr>
                            </w:pPr>
                            <w:r>
                              <w:rPr>
                                <w:color w:val="1E0B4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highlight w:val="red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All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highlight w:val="red"/>
                              </w:rPr>
                            </w:pPr>
                            <w:r>
                              <w:rPr>
                                <w:color w:val="1E0B42"/>
                                <w:highlight w:val="cyan"/>
                              </w:rPr>
                              <w:t xml:space="preserve">Invincible School Games 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Develop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rFonts w:cs="Calibri"/>
                                <w:color w:val="1E0B42"/>
                              </w:rPr>
                              <w:t xml:space="preserve">       </w:t>
                            </w:r>
                            <w:r>
                              <w:rPr>
                                <w:color w:val="1E0B42"/>
                              </w:rPr>
                              <w:t>June TBC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1E0B42"/>
                                <w:szCs w:val="28"/>
                              </w:rPr>
                              <w:t xml:space="preserve">10:30 -2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BSV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Gill Newlyn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1E0B42"/>
                                <w:highlight w:val="green"/>
                              </w:rPr>
                              <w:t>Rounders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Year 8 Girls &amp; Year 9 Mixed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Compete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  <w:szCs w:val="28"/>
                              </w:rPr>
                              <w:t>9:45am – 12:30pm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Joyce Franklin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Jackie Coleman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highlight w:val="green"/>
                              </w:rPr>
                            </w:pPr>
                            <w:r>
                              <w:rPr>
                                <w:color w:val="1E0B42"/>
                                <w:highlight w:val="green"/>
                              </w:rPr>
                              <w:t>Rounders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Year 10 &amp; 11 Girls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Compete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  <w:szCs w:val="28"/>
                              </w:rPr>
                              <w:t>12.45pm – 3pm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Joyce Franklin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Jackie Coleman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highlight w:val="green"/>
                              </w:rPr>
                            </w:pPr>
                            <w:r>
                              <w:rPr>
                                <w:color w:val="1E0B42"/>
                                <w:highlight w:val="green"/>
                              </w:rPr>
                              <w:t>Rounders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Year 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Compete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18</w:t>
                            </w:r>
                            <w:r>
                              <w:rPr>
                                <w:color w:val="1E0B4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1E0B42"/>
                              </w:rPr>
                              <w:t xml:space="preserve"> June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12.15 – 4pm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Thorpe Hall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Kirk Edwards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  <w:highlight w:val="green"/>
                              </w:rPr>
                            </w:pPr>
                            <w:r>
                              <w:rPr>
                                <w:color w:val="1E0B42"/>
                                <w:highlight w:val="green"/>
                              </w:rPr>
                              <w:t>3 Tees Cricket/Rapid Fire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KS1 / Year 3 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Compete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rFonts w:cs="Calibri"/>
                                <w:color w:val="1E0B42"/>
                              </w:rPr>
                              <w:t xml:space="preserve"> </w:t>
                            </w:r>
                            <w:r>
                              <w:rPr>
                                <w:color w:val="1E0B42"/>
                              </w:rPr>
                              <w:t>July TBC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Colchester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Kirk Edwards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1E0B42"/>
                                <w:highlight w:val="green"/>
                              </w:rPr>
                              <w:t>Dynamo Cricket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rFonts w:cs="Calibri"/>
                                <w:color w:val="1E0B42"/>
                              </w:rPr>
                              <w:t xml:space="preserve"> </w:t>
                            </w:r>
                            <w:r>
                              <w:rPr>
                                <w:color w:val="1E0B42"/>
                              </w:rPr>
                              <w:t>Year 5/6 Girls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Compete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30</w:t>
                            </w:r>
                            <w:r>
                              <w:rPr>
                                <w:color w:val="1E0B4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1E0B42"/>
                              </w:rPr>
                              <w:t xml:space="preserve"> June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9am-4pm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  <w:sz w:val="21"/>
                                <w:szCs w:val="21"/>
                                <w:shd w:fill="FFFFFF" w:val="clear"/>
                              </w:rPr>
                              <w:t>Billericay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Essex Cricket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Essex Cricket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  <w:highlight w:val="green"/>
                              </w:rPr>
                              <w:t>Dynamo Cricket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Year 5/6 Primary Mixed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Compete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1</w:t>
                            </w:r>
                            <w:r>
                              <w:rPr>
                                <w:color w:val="1E0B4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1E0B42"/>
                              </w:rPr>
                              <w:t xml:space="preserve"> July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9am-4pm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Billericay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Essex Cricket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Essex Cricket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1E0B42"/>
                                <w:highlight w:val="green"/>
                              </w:rPr>
                            </w:pPr>
                            <w:r>
                              <w:rPr>
                                <w:color w:val="1E0B42"/>
                                <w:highlight w:val="green"/>
                              </w:rPr>
                              <w:t xml:space="preserve">Essex Summer Games  events could be Swimming, Quad Kids, Netball plus others TBC 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Compete/Develop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2</w:t>
                            </w:r>
                            <w:r>
                              <w:rPr>
                                <w:color w:val="1E0B4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1E0B42"/>
                              </w:rPr>
                              <w:t xml:space="preserve">  July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9-3pm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All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1E0B42"/>
                                <w:highlight w:val="green"/>
                              </w:rPr>
                            </w:pPr>
                            <w:r>
                              <w:rPr>
                                <w:rFonts w:cs="Calibri"/>
                                <w:color w:val="1E0B42"/>
                              </w:rPr>
                              <w:t xml:space="preserve">          </w:t>
                            </w:r>
                            <w:r>
                              <w:rPr>
                                <w:color w:val="1E0B42"/>
                              </w:rPr>
                              <w:t>SGO MEETING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1E0B42"/>
                                <w:highlight w:val="green"/>
                              </w:rPr>
                            </w:pPr>
                            <w:r>
                              <w:rPr>
                                <w:color w:val="1E0B4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TBC July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 xml:space="preserve">10am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rFonts w:cs="Calibri"/>
                                <w:color w:val="1E0B42"/>
                              </w:rPr>
                              <w:t xml:space="preserve"> </w:t>
                            </w:r>
                            <w:r>
                              <w:rPr>
                                <w:color w:val="1E0B42"/>
                              </w:rPr>
                              <w:t xml:space="preserve">TBC face to face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1E0B42"/>
                              </w:rPr>
                            </w:pPr>
                            <w:r>
                              <w:rPr>
                                <w:color w:val="1E0B42"/>
                              </w:rPr>
                              <w:t>Steve B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0:00Z</dcterms:created>
  <dc:creator>Grace Hilton - Marketing and Communications Officer</dc:creator>
  <dc:description/>
  <cp:keywords/>
  <dc:language>en-US</dc:language>
  <cp:lastModifiedBy>Kirk Edwards</cp:lastModifiedBy>
  <cp:lastPrinted>2024-09-09T13:13:00Z</cp:lastPrinted>
  <dcterms:modified xsi:type="dcterms:W3CDTF">2024-09-09T14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d8be9e-c8d9-4b9c-bd40-2c27cc7ea2e6_ActionId">
    <vt:lpwstr>32893163-0b94-45c6-b793-000068238a61</vt:lpwstr>
  </property>
  <property fmtid="{D5CDD505-2E9C-101B-9397-08002B2CF9AE}" pid="3" name="MSIP_Label_39d8be9e-c8d9-4b9c-bd40-2c27cc7ea2e6_ContentBits">
    <vt:lpwstr>0</vt:lpwstr>
  </property>
  <property fmtid="{D5CDD505-2E9C-101B-9397-08002B2CF9AE}" pid="4" name="MSIP_Label_39d8be9e-c8d9-4b9c-bd40-2c27cc7ea2e6_Enabled">
    <vt:lpwstr>true</vt:lpwstr>
  </property>
  <property fmtid="{D5CDD505-2E9C-101B-9397-08002B2CF9AE}" pid="5" name="MSIP_Label_39d8be9e-c8d9-4b9c-bd40-2c27cc7ea2e6_Method">
    <vt:lpwstr>Standard</vt:lpwstr>
  </property>
  <property fmtid="{D5CDD505-2E9C-101B-9397-08002B2CF9AE}" pid="6" name="MSIP_Label_39d8be9e-c8d9-4b9c-bd40-2c27cc7ea2e6_Name">
    <vt:lpwstr>39d8be9e-c8d9-4b9c-bd40-2c27cc7ea2e6</vt:lpwstr>
  </property>
  <property fmtid="{D5CDD505-2E9C-101B-9397-08002B2CF9AE}" pid="7" name="MSIP_Label_39d8be9e-c8d9-4b9c-bd40-2c27cc7ea2e6_SetDate">
    <vt:lpwstr>2021-07-14T16:01:46Z</vt:lpwstr>
  </property>
  <property fmtid="{D5CDD505-2E9C-101B-9397-08002B2CF9AE}" pid="8" name="MSIP_Label_39d8be9e-c8d9-4b9c-bd40-2c27cc7ea2e6_SiteId">
    <vt:lpwstr>a8b4324f-155c-4215-a0f1-7ed8cc9a992f</vt:lpwstr>
  </property>
</Properties>
</file>